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黑体"/>
          <w:b/>
          <w:b/>
          <w:bCs/>
          <w:sz w:val="44"/>
          <w:szCs w:val="44"/>
        </w:rPr>
      </w:pPr>
      <w:r>
        <w:rPr>
          <w:rFonts w:ascii="宋体" w:hAnsi="宋体" w:cs="黑体"/>
          <w:b/>
          <w:bCs/>
          <w:sz w:val="44"/>
          <w:szCs w:val="44"/>
        </w:rPr>
        <w:t>福州大学化学学院班级工作管理</w:t>
      </w:r>
      <w:r>
        <w:rPr>
          <w:rFonts w:ascii="宋体" w:hAnsi="宋体" w:cs="黑体"/>
          <w:b/>
          <w:bCs/>
          <w:sz w:val="44"/>
          <w:szCs w:val="44"/>
          <w:lang w:eastAsia="zh-CN"/>
        </w:rPr>
        <w:t>制度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一、在辅导员的指导下，通过民主选举产生十名学生组成班级、团支部工作委员会，任期一般为一学年。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二、班级委员会设班长、副班长、学习委员（兼团支委科创委员）、生活委员（兼团支委权益委员）、体育委员、文娱委员、心理保健员；团支部委员会设团支书、组织委员、宣传委员、科创委员、权益委员。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三、班级两委会在辅导员指导下全面负责班级工作。班委会要定期召开会议，分析班级情况，研究工作措施，并利用定期的班会向学生报告班级工作开展情况，广泛征求学生对班级工作的意见。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四、班委会岗位职责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（一）班长（副班长）岗位职责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贯彻学院的工作方针，与辅导员、学生会、科任教师保持联系，反映同学们的愿望和要求，发挥学院与学生联系的桥梁纽带作用。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促进班级同学间的沟通和交流，建立起同学间良好的友谊，促进大家在学习、生活上互相关心、互相帮助，营造良好的学习和生活氛围，形成良好的班风和学风。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组织同学学习和遵守《福州大学学生手册》，并进行检查和督导。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做好课堂考勤和课堂秩序维护工作，并将情况及时报告辅导员。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组织好班级同学参加各项活动等。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（二）学习委员（兼团支委科创委员）岗位职责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了解学院的培养目标，负责晨读、晚自修点名，协助教师进行学生作业收发等教学管理工作，促进学院优良学风的建设。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与科任教师、学生会学术部保持联系，配合学院教学工作，反映同学们的愿望和要求，帮助同学们解决学习中遇到的实际问题，促进学院教学工作的进步和学生学习条件的改善。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根据同学们求知成才的需要，协助学院组织学习竞赛、知识讲座等各种学术科技活动，活跃第二课堂。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总结学习的好经验和好方法，向同学们推广。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（三）生活委员（兼团支委权益委员）岗位职责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与学生会生活自律部保持联系，了解学校膳食、宿舍等后勤工作的动态，反映同学们的愿望和要求，力所能及地为同学们的生活提供便利，解决同学们在生活中遇到的实际问题。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搞好班级日常生活和环境卫生管理，安排好班级值日工作。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配合学院开展内务评比等各项有利于宿舍、班级文明建设的活动。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在班委会的集体领导下，收缴、使用和管理好班费，每学期做好班费公开工作。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在日常生活、学习和有关活动中，组织好后勤服务工作。组织好班级同学报刊及信件的领取工作。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（四）文娱委员岗位职责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与学生会文化部保持联系，反映同学们的愿望和要求，活跃班级气氛，提高同学们的文化素质和艺术品味，促进学院的校园文化建设。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根据各班级特点，结合大节假日、纪念日，发动和组织丰富多彩的文艺和娱乐活动，并配合学院做好文化艺术节等重大文艺活动。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通过文艺活动，发现、培养、推荐文艺活跃分子。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保管好班级的各种文艺用品。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（五）体育委员岗位职责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与学生会体育部保持联系，通过实际行动，反映同学们的愿望和要求，促进同学们身体素质的提高和学院群众性体育运动的开展。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组织各类普及性强的体育活动，配合学院组织参加校运会等各类体育比赛。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动员同学们积极参加体育锻炼，提高同学们的体育观念。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通过体育活动，发现、培养、推荐体育积极分子。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保管好班级的各种体育用品。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（六）心理保健员岗位职责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关注班级同学的心理动向，定期开展班级同学的心理教育活动，协助校、院各单位开展各类心理活动。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五、团支委岗位职责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（一）团支部书记岗位职责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及时传达和组织学习校院两级党委和团委的决议和指示，经常向上级党委和团委汇报工作、反映情况。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定期召开团支委会和团支部大会，根据校院两级党委和团委的指示，从团支部的实际出发，研究、计划和组织团支部的工作，督促、检查团支部大会决议的执行情况。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在团支部大会上，代表团支部委员会报告工作，并且组织团员讨论及听取团员的意见。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经常注意掌握团员、学生的工作、思想和学习等方面情况，并且及时研究处理或上报。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开展好团支部立项、团日活动、民主生活会等工作。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抓好“双学”小组的工作，对每位团员学生的学习情况进行鉴定。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同团支委其他委员保持密切的联系，督促和帮助他们做好分工的工作。</w:t>
      </w:r>
    </w:p>
    <w:p>
      <w:pPr>
        <w:pStyle w:val="Normal"/>
        <w:spacing w:lineRule="exact" w:line="360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（二）团支部组织委员岗位职责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了解和关心团员的工作和思想情况，提出团的组织生活的内容和要求，督促和指导团员过好组织生活。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掌握团员的模范事迹和遵守团的纪律的情况，建议团支部委员会进行表扬、批评或处分。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对团员进行组织性、纪律性教育。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了解培养青年积极分子的情况，做好发展新团员的工作。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负责团员证管理、年度团籍注册、团员教育评议、团员统计工作，协助做好“推优”等的组织工作。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做好新团员编组、收缴团费、接转团员组织关系和购发团章、团徽等工作。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（三）团支部宣传委员岗位职责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组织团员学生学习马克思列宁主义、毛泽东思想、邓小平理论、“三个代表”重要思想和科学发展观，学习党的路线、方针、政策和国内外时事。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根据校院两级党委和团委的指示，在各项工作中开展宣传工作。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了解团员学生的思想状况和要求，对他们的要求加以研究解决或向团支委反映。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组织形式多样、生动活泼的教育活动，如宣讲会、交流会、座谈会、参观、访问、阅读红书、观看主旋律电影和学习经验分享等。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根据实际情况，办好新媒体、公告栏等宣传、阅读阵地，以及做好团报、团刊的征订和阅读的组织工作。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宣传委员负责班级的宣传报道工作，建立班级通讯网络，组织学生向校级院级媒体投稿，宣传班级及学校学生中的好人好事，批评不良倾向。</w:t>
      </w:r>
    </w:p>
    <w:p>
      <w:pPr>
        <w:pStyle w:val="Normal"/>
        <w:spacing w:lineRule="exact" w:line="360"/>
        <w:ind w:firstLine="562"/>
        <w:jc w:val="right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2"/>
        <w:jc w:val="right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360"/>
        <w:jc w:val="right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3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福州大学化学学院</w:t>
      </w:r>
    </w:p>
    <w:p>
      <w:pPr>
        <w:pStyle w:val="Normal"/>
        <w:spacing w:lineRule="exact" w:line="3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</w:p>
    <w:p>
      <w:pPr>
        <w:pStyle w:val="Normal"/>
        <w:spacing w:lineRule="exact" w:line="400"/>
        <w:jc w:val="righ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ulala</dc:creator>
  <dc:description/>
  <dc:language>en-US</dc:language>
  <cp:lastModifiedBy>Administrator</cp:lastModifiedBy>
  <dcterms:modified xsi:type="dcterms:W3CDTF">2015-08-28T01:10:09Z</dcterms:modified>
  <cp:revision>5</cp:revision>
  <dc:subject/>
  <dc:title>福州大学外国语学院班级工作管理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